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textAlignment w:val="baseline"/>
        <w:outlineLvl w:val="1"/>
        <w:rPr>
          <w:rFonts w:ascii="方正小标宋简体;黑体" w:hAnsi="方正小标宋简体;黑体" w:eastAsia="仿宋_GB2312;仿宋" w:cs="方正小标宋简体;黑体"/>
          <w:bCs/>
          <w:kern w:val="0"/>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编号：</w:t>
      </w:r>
      <w:r>
        <w:rPr>
          <w:rFonts w:eastAsia="仿宋_GB2312;仿宋" w:cs="仿宋_GB2312;仿宋" w:ascii="仿宋_GB2312;仿宋" w:hAnsi="仿宋_GB2312;仿宋"/>
          <w:sz w:val="28"/>
          <w:szCs w:val="28"/>
          <w:u w:val="single"/>
        </w:rPr>
        <w:t>WNT-LFZX-2023-00X</w:t>
      </w:r>
    </w:p>
    <w:p>
      <w:pPr>
        <w:pStyle w:val="Normal"/>
        <w:widowControl/>
        <w:numPr>
          <w:ilvl w:val="0"/>
          <w:numId w:val="0"/>
        </w:numPr>
        <w:shd w:fill="FFFFFF" w:val="clear"/>
        <w:spacing w:lineRule="exact" w:line="500"/>
        <w:jc w:val="left"/>
        <w:textAlignment w:val="baseline"/>
        <w:outlineLvl w:val="1"/>
        <w:rPr>
          <w:rFonts w:ascii="方正小标宋简体;黑体" w:hAnsi="方正小标宋简体;黑体" w:eastAsia="方正小标宋简体;黑体" w:cs="方正小标宋简体;黑体"/>
          <w:bCs/>
          <w:kern w:val="0"/>
          <w:sz w:val="44"/>
          <w:szCs w:val="44"/>
          <w:u w:val="single"/>
        </w:rPr>
      </w:pPr>
      <w:r>
        <w:rPr>
          <w:rFonts w:eastAsia="方正小标宋简体;黑体" w:cs="方正小标宋简体;黑体" w:ascii="方正小标宋简体;黑体" w:hAnsi="方正小标宋简体;黑体"/>
          <w:bCs/>
          <w:kern w:val="0"/>
          <w:sz w:val="44"/>
          <w:szCs w:val="44"/>
          <w:u w:val="single"/>
        </w:rPr>
      </w:r>
    </w:p>
    <w:p>
      <w:pPr>
        <w:pStyle w:val="Normal"/>
        <w:widowControl/>
        <w:numPr>
          <w:ilvl w:val="0"/>
          <w:numId w:val="0"/>
        </w:numPr>
        <w:shd w:fill="FFFFFF" w:val="clear"/>
        <w:spacing w:lineRule="exact" w:line="500"/>
        <w:jc w:val="center"/>
        <w:textAlignment w:val="baseline"/>
        <w:outlineLvl w:val="1"/>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u w:val="single"/>
        </w:rPr>
        <w:t>建筑工程劳务分包</w:t>
      </w:r>
      <w:r>
        <w:rPr>
          <w:rFonts w:ascii="方正小标宋简体;黑体" w:hAnsi="方正小标宋简体;黑体" w:cs="方正小标宋简体;黑体" w:eastAsia="方正小标宋简体;黑体"/>
          <w:bCs/>
          <w:kern w:val="0"/>
          <w:sz w:val="44"/>
          <w:szCs w:val="44"/>
        </w:rPr>
        <w:t>合同</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p>
    <w:p>
      <w:pPr>
        <w:pStyle w:val="Normal"/>
        <w:snapToGrid w:val="false"/>
        <w:spacing w:lineRule="exact" w:line="500"/>
        <w:ind w:left="2519" w:hanging="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w:t>
      </w:r>
    </w:p>
    <w:p>
      <w:pPr>
        <w:pStyle w:val="Normal"/>
        <w:snapToGrid w:val="false"/>
        <w:spacing w:lineRule="exact" w:line="500"/>
        <w:ind w:firstLine="1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10"/>
          <w:szCs w:val="10"/>
          <w:u w:val="single"/>
        </w:rPr>
        <w:t xml:space="preserve">  </w:t>
      </w:r>
      <w:r>
        <w:rPr>
          <w:rFonts w:ascii="仿宋_GB2312;仿宋" w:hAnsi="仿宋_GB2312;仿宋" w:cs="仿宋_GB2312;仿宋" w:eastAsia="仿宋_GB2312;仿宋"/>
          <w:sz w:val="28"/>
          <w:szCs w:val="28"/>
          <w:u w:val="single"/>
        </w:rPr>
        <w:t xml:space="preserve">凉山州第二民族中学项目经理部 </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10"/>
          <w:szCs w:val="10"/>
          <w:lang w:val="en-US" w:eastAsia="zh-CN"/>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lang w:val="en-US" w:eastAsia="zh-CN"/>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left="1959" w:hanging="140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 xml:space="preserve">纳税人类型：□一般纳税人  □小规模纳税人□其他：（请详细说明）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Wingdings" w:cs="Wingdings 2;Wingdings" w:ascii="Wingdings 2;Wingdings" w:hAnsi="Wingdings 2;Wingdings"/>
          <w:b w:val="false"/>
          <w:i w:val="false"/>
          <w:color w:val="000000"/>
          <w:sz w:val="28"/>
          <w:szCs w:val="28"/>
        </w:rPr>
        <w:t>R</w:t>
      </w:r>
      <w:r>
        <w:rPr>
          <w:rFonts w:cs="仿宋_GB2312;仿宋" w:eastAsia="仿宋_GB2312;仿宋"/>
          <w:b w:val="false"/>
          <w:i w:val="false"/>
          <w:color w:val="000000"/>
          <w:sz w:val="28"/>
          <w:szCs w:val="28"/>
        </w:rPr>
        <w:t>增值税专用发票  □增值税普通发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b/>
          <w:b/>
          <w:i/>
          <w:i/>
          <w:color w:val="000000"/>
          <w:sz w:val="28"/>
          <w:szCs w:val="28"/>
        </w:rPr>
      </w:pPr>
      <w:r>
        <w:rPr>
          <w:rFonts w:eastAsia="仿宋_GB2312;仿宋" w:cs="仿宋_GB2312;仿宋" w:ascii="仿宋_GB2312;仿宋" w:hAnsi="仿宋_GB2312;仿宋"/>
          <w:b/>
          <w:i/>
          <w:color w:val="000000"/>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看台及消防水池、</w:t>
      </w:r>
      <w:r>
        <w:rPr>
          <w:rFonts w:eastAsia="仿宋_GB2312;仿宋" w:cs="仿宋_GB2312;仿宋" w:ascii="仿宋_GB2312;仿宋" w:hAnsi="仿宋_GB2312;仿宋"/>
          <w:sz w:val="28"/>
          <w:szCs w:val="28"/>
          <w:u w:val="single"/>
        </w:rPr>
        <w:t>11#</w:t>
      </w:r>
      <w:r>
        <w:rPr>
          <w:rFonts w:ascii="仿宋_GB2312;仿宋" w:hAnsi="仿宋_GB2312;仿宋" w:cs="仿宋_GB2312;仿宋" w:eastAsia="仿宋_GB2312;仿宋"/>
          <w:sz w:val="28"/>
          <w:szCs w:val="28"/>
          <w:u w:val="single"/>
        </w:rPr>
        <w:t>体育馆土建劳务分包</w:t>
      </w:r>
      <w:r>
        <w:rPr>
          <w:rFonts w:ascii="仿宋_GB2312;仿宋" w:hAnsi="仿宋_GB2312;仿宋" w:cs="仿宋_GB2312;仿宋" w:eastAsia="仿宋_GB2312;仿宋"/>
          <w:sz w:val="28"/>
          <w:szCs w:val="28"/>
        </w:rPr>
        <w:t>事宜协商一致，并签订本劳务合同，以兹共同遵守。</w:t>
      </w:r>
      <w:r>
        <mc:AlternateContent>
          <mc:Choice Requires="wps">
            <w:drawing>
              <wp:anchor behindDoc="0" distT="0" distB="0" distL="114935" distR="114935" simplePos="0" locked="0" layoutInCell="0" allowOverlap="1" relativeHeight="26">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val="zh-TW" w:eastAsia="zh-TW"/>
        </w:rPr>
        <w:t>、</w:t>
      </w:r>
      <w:r>
        <w:rPr>
          <w:rFonts w:ascii="仿宋_GB2312;仿宋" w:hAnsi="仿宋_GB2312;仿宋" w:cs="仿宋_GB2312;仿宋" w:eastAsia="仿宋_GB2312;仿宋"/>
          <w:b/>
          <w:bCs/>
          <w:color w:val="000000"/>
          <w:sz w:val="28"/>
          <w:szCs w:val="28"/>
        </w:rPr>
        <w:t>项目概况</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w:t>
      </w:r>
      <w:r>
        <w:rPr>
          <w:rFonts w:ascii="仿宋_GB2312;仿宋" w:hAnsi="仿宋_GB2312;仿宋" w:cs="仿宋_GB2312;仿宋" w:eastAsia="仿宋_GB2312;仿宋"/>
          <w:color w:val="000000"/>
          <w:sz w:val="28"/>
          <w:szCs w:val="28"/>
          <w:u w:val="single"/>
        </w:rPr>
        <w:t>看台及消防水池、</w:t>
      </w: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eastAsia="仿宋_GB2312;仿宋"/>
          <w:color w:val="000000"/>
          <w:sz w:val="28"/>
          <w:szCs w:val="28"/>
          <w:u w:val="single"/>
        </w:rPr>
        <w:t>体育馆</w:t>
      </w:r>
      <w:r>
        <w:rPr>
          <w:rFonts w:ascii="仿宋_GB2312;仿宋" w:hAnsi="仿宋_GB2312;仿宋" w:cs="仿宋_GB2312;仿宋" w:eastAsia="仿宋_GB2312;仿宋"/>
          <w:color w:val="000000"/>
          <w:sz w:val="28"/>
          <w:szCs w:val="28"/>
          <w:u w:val="single"/>
          <w:lang w:val="en-US" w:eastAsia="zh-CN"/>
        </w:rPr>
        <w:t>土建劳务</w:t>
      </w:r>
      <w:r>
        <w:rPr>
          <w:rFonts w:ascii="仿宋_GB2312;仿宋" w:hAnsi="仿宋_GB2312;仿宋" w:cs="仿宋_GB2312;仿宋" w:eastAsia="仿宋_GB2312;仿宋"/>
          <w:color w:val="000000"/>
          <w:sz w:val="28"/>
          <w:szCs w:val="28"/>
          <w:u w:val="single"/>
        </w:rPr>
        <w:t>。</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计税方式：本项目适用于</w:t>
      </w:r>
      <w:r>
        <w:rPr>
          <w:rFonts w:ascii="仿宋_GB2312;仿宋" w:hAnsi="仿宋_GB2312;仿宋" w:cs="仿宋_GB2312;仿宋" w:eastAsia="仿宋_GB2312;仿宋"/>
          <w:color w:val="000000"/>
          <w:sz w:val="28"/>
          <w:szCs w:val="28"/>
          <w:u w:val="single"/>
        </w:rPr>
        <w:t>简易计税</w:t>
      </w:r>
      <w:r>
        <w:rPr>
          <w:rFonts w:ascii="仿宋_GB2312;仿宋" w:hAnsi="仿宋_GB2312;仿宋" w:cs="仿宋_GB2312;仿宋" w:eastAsia="仿宋_GB2312;仿宋"/>
          <w:color w:val="000000"/>
          <w:sz w:val="28"/>
          <w:szCs w:val="28"/>
        </w:rPr>
        <w:t>方式，税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劳务合同承包范围</w:t>
      </w:r>
    </w:p>
    <w:p>
      <w:pPr>
        <w:pStyle w:val="TextBody"/>
        <w:tabs>
          <w:tab w:val="clear" w:pos="420"/>
          <w:tab w:val="left" w:pos="6510" w:leader="none"/>
          <w:tab w:val="left" w:pos="8180" w:leader="none"/>
        </w:tabs>
        <w:spacing w:lineRule="auto" w:line="362" w:before="133" w:after="0"/>
        <w:ind w:right="-94" w:firstLine="42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包范围：基础工程、主体工程、室外散水工程、屋面工程、二次结构（构造柱、过梁、压顶、砌体及抹灰）、脚手架工程、施工机械及生产用具、周转材料及工程所需的辅材，临水临电工程、成品保护工程，所有工程的来料卸车，标准化施工（材料由甲方提供），与其他单位的配合等与完成此工程相关的辅助工作。</w:t>
      </w:r>
    </w:p>
    <w:p>
      <w:pPr>
        <w:pStyle w:val="A"/>
        <w:numPr>
          <w:ilvl w:val="0"/>
          <w:numId w:val="2"/>
        </w:numPr>
        <w:tabs>
          <w:tab w:val="clear" w:pos="420"/>
          <w:tab w:val="left" w:pos="2987" w:leader="none"/>
        </w:tabs>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合同工期及节点</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甲方双方另行商议确定，确定后的工期节点作为本合同的附件。</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主要施工内容</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基础工程：</w:t>
      </w:r>
      <w:r>
        <w:rPr>
          <w:rFonts w:ascii="仿宋_GB2312;仿宋" w:hAnsi="仿宋_GB2312;仿宋" w:cs="仿宋_GB2312;仿宋" w:eastAsia="仿宋_GB2312;仿宋"/>
          <w:color w:val="000000"/>
          <w:sz w:val="28"/>
          <w:szCs w:val="28"/>
        </w:rPr>
        <w:t>包含基坑捡底、平整、垫层（包含支模、砼浇筑与养护）、防水工程、止水钢板安装、砖胎膜、设备基础（结构钢筋、混凝土及模板、不包括专业预埋等）、钢筋（含辅助钢筋、措施钢筋）的制作及安转、钢筋焊接与机械连接、模板的制作与安装、梁及剪力墙模板工程的内撑（内撑由乙方承担）、砼浇筑与覆盖养护、模板拆除、砖砌体等所有分部分项工作内容。</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主体工程（地上和地下）：</w:t>
      </w:r>
      <w:r>
        <w:rPr>
          <w:rFonts w:ascii="仿宋_GB2312;仿宋" w:hAnsi="仿宋_GB2312;仿宋" w:cs="仿宋_GB2312;仿宋" w:eastAsia="仿宋_GB2312;仿宋"/>
          <w:color w:val="000000"/>
          <w:sz w:val="28"/>
          <w:szCs w:val="28"/>
        </w:rPr>
        <w:t>钢筋（含辅助钢筋、措施钢筋）的制作及安装、钢筋焊接与机械连接、模板的制作与安装、梁及剪力墙模板工程的内撑（内撑由乙方承担）、砼浇筑与覆盖养护、模板拆除、砖砌体及所有收边收口等所有分部分项工作内容。</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室外散水、地沟工程：</w:t>
      </w:r>
      <w:r>
        <w:rPr>
          <w:rFonts w:ascii="仿宋_GB2312;仿宋" w:hAnsi="仿宋_GB2312;仿宋" w:cs="仿宋_GB2312;仿宋" w:eastAsia="仿宋_GB2312;仿宋"/>
          <w:color w:val="000000"/>
          <w:sz w:val="28"/>
          <w:szCs w:val="28"/>
        </w:rPr>
        <w:t>原土平整夯实、砼浇筑与覆盖养护、模板安拆、收缩缝的处理与灌缝、散（排）水沟的开挖与砌筑（机械甲方提供、乙方人工配合施工）、垫层浇筑、沟内抹灰、沟盖板的预制（甲方购买成品）与安装等所有分部分项工作内容。</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屋面工程：</w:t>
      </w:r>
      <w:r>
        <w:rPr>
          <w:rFonts w:ascii="仿宋_GB2312;仿宋" w:hAnsi="仿宋_GB2312;仿宋" w:cs="仿宋_GB2312;仿宋" w:eastAsia="仿宋_GB2312;仿宋"/>
          <w:color w:val="000000"/>
          <w:sz w:val="28"/>
          <w:szCs w:val="28"/>
        </w:rPr>
        <w:t>屋面找坡、找平、防水保护、保温板的安装、钢筋制作与安装、砼浇筑与覆盖养护、收缩缝的处理等设计图纸所示的分部分项工作内容（收缩缝油膏由甲方提供）。</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抹灰工程：</w:t>
      </w:r>
      <w:r>
        <w:rPr>
          <w:rFonts w:ascii="仿宋_GB2312;仿宋" w:hAnsi="仿宋_GB2312;仿宋" w:cs="仿宋_GB2312;仿宋" w:eastAsia="仿宋_GB2312;仿宋"/>
          <w:color w:val="000000"/>
          <w:sz w:val="28"/>
          <w:szCs w:val="28"/>
        </w:rPr>
        <w:t>地上室内外、阳台、走廊、女儿墙、屋面凸出结构墙面抹灰；地下室墙柱、设备间墙面抹灰；地下地上楼梯间墙面、顶棚抹灰；地下地上</w:t>
      </w:r>
      <w:r>
        <w:rPr>
          <w:rFonts w:ascii="仿宋_GB2312;仿宋" w:hAnsi="仿宋_GB2312;仿宋" w:cs="仿宋_GB2312;仿宋" w:eastAsia="仿宋_GB2312;仿宋"/>
          <w:color w:val="000000"/>
          <w:sz w:val="28"/>
          <w:szCs w:val="28"/>
          <w:lang w:val="en-US" w:eastAsia="zh-CN"/>
        </w:rPr>
        <w:t>通风井</w:t>
      </w:r>
      <w:r>
        <w:rPr>
          <w:rFonts w:ascii="仿宋_GB2312;仿宋" w:hAnsi="仿宋_GB2312;仿宋" w:cs="仿宋_GB2312;仿宋" w:eastAsia="仿宋_GB2312;仿宋"/>
          <w:color w:val="000000"/>
          <w:sz w:val="28"/>
          <w:szCs w:val="28"/>
        </w:rPr>
        <w:t>、水电井墙面抹灰等。</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地下室工程：</w:t>
      </w:r>
      <w:r>
        <w:rPr>
          <w:rFonts w:ascii="仿宋_GB2312;仿宋" w:hAnsi="仿宋_GB2312;仿宋" w:cs="仿宋_GB2312;仿宋" w:eastAsia="仿宋_GB2312;仿宋"/>
          <w:color w:val="000000"/>
          <w:sz w:val="28"/>
          <w:szCs w:val="28"/>
        </w:rPr>
        <w:t>地下室回填土捡平；地下室底板、地坪、</w:t>
      </w:r>
      <w:r>
        <w:rPr>
          <w:rFonts w:ascii="仿宋_GB2312;仿宋" w:hAnsi="仿宋_GB2312;仿宋" w:cs="仿宋_GB2312;仿宋" w:eastAsia="仿宋_GB2312;仿宋"/>
          <w:color w:val="000000"/>
          <w:sz w:val="28"/>
          <w:szCs w:val="28"/>
          <w:lang w:val="en-US" w:eastAsia="zh-CN"/>
        </w:rPr>
        <w:t>刚性地面的</w:t>
      </w:r>
      <w:r>
        <w:rPr>
          <w:rFonts w:ascii="仿宋_GB2312;仿宋" w:hAnsi="仿宋_GB2312;仿宋" w:cs="仿宋_GB2312;仿宋" w:eastAsia="仿宋_GB2312;仿宋"/>
          <w:color w:val="000000"/>
          <w:sz w:val="28"/>
          <w:szCs w:val="28"/>
        </w:rPr>
        <w:t>钢筋砼浇筑。</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防水工程：</w:t>
      </w:r>
      <w:r>
        <w:rPr>
          <w:rFonts w:ascii="仿宋_GB2312;仿宋" w:hAnsi="仿宋_GB2312;仿宋" w:cs="仿宋_GB2312;仿宋" w:eastAsia="仿宋_GB2312;仿宋"/>
          <w:color w:val="000000"/>
          <w:sz w:val="28"/>
          <w:szCs w:val="28"/>
        </w:rPr>
        <w:t>地下室底板防水（含防水保护层浇筑），筏板底部防水（含防水保护层浇筑），地下室侧墙防水（含防水保护砖砌筑），隔震层外挡墙防水（含防水保护砖砌筑），隔震沟顶板防水（含防水保护层浇筑），地下室顶板防水（含防水保护层浇筑），屋面防水（含防水保护层浇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地下室消防水池、排水沟、集水井的防水</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脚手架工程：</w:t>
      </w:r>
      <w:r>
        <w:rPr>
          <w:rFonts w:ascii="仿宋_GB2312;仿宋" w:hAnsi="仿宋_GB2312;仿宋" w:cs="仿宋_GB2312;仿宋" w:eastAsia="仿宋_GB2312;仿宋"/>
          <w:color w:val="000000"/>
          <w:sz w:val="28"/>
          <w:szCs w:val="28"/>
        </w:rPr>
        <w:t>所有脚手架及悬挑架所需的材料；综合支模架的搭拆、外墙脚手架的搭拆、外架安全防护、各种工棚的搭拆、安全标语的张贴（标语甲方提供、乙方负责张贴）、安全平台、临边防护、洞口防护、卸料平台的搭拆、日常维护等。</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二次结构：</w:t>
      </w:r>
      <w:r>
        <w:rPr>
          <w:rFonts w:ascii="仿宋_GB2312;仿宋" w:hAnsi="仿宋_GB2312;仿宋" w:cs="仿宋_GB2312;仿宋" w:eastAsia="仿宋_GB2312;仿宋"/>
          <w:color w:val="000000"/>
          <w:sz w:val="28"/>
          <w:szCs w:val="28"/>
        </w:rPr>
        <w:t>模板制作与安拆、预制构件的制作与安装、钢筋制作与安装、植筋（不包含抗拉拔检测费）、砌体砌筑、砼浇筑与养护等工作内容。</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临水临电工程</w:t>
      </w:r>
    </w:p>
    <w:p>
      <w:pPr>
        <w:pStyle w:val="A"/>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临水工程：</w:t>
      </w:r>
      <w:r>
        <w:rPr>
          <w:rFonts w:ascii="仿宋_GB2312;仿宋" w:hAnsi="仿宋_GB2312;仿宋" w:cs="仿宋_GB2312;仿宋" w:eastAsia="仿宋_GB2312;仿宋"/>
          <w:color w:val="000000"/>
          <w:sz w:val="28"/>
          <w:szCs w:val="28"/>
        </w:rPr>
        <w:t>由甲方提供临水接入点至乙方每栋建筑施工范围内，乙方负责完成从临水接入点往下至各个工作面的管路接入及养护工作（含材料），施工用水费用由甲方承担。</w:t>
      </w:r>
    </w:p>
    <w:p>
      <w:pPr>
        <w:pStyle w:val="A"/>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临电工程：</w:t>
      </w:r>
      <w:r>
        <w:rPr>
          <w:rFonts w:ascii="仿宋_GB2312;仿宋" w:hAnsi="仿宋_GB2312;仿宋" w:cs="仿宋_GB2312;仿宋" w:eastAsia="仿宋_GB2312;仿宋"/>
          <w:color w:val="000000"/>
          <w:sz w:val="28"/>
          <w:szCs w:val="28"/>
        </w:rPr>
        <w:t>由甲方提供二级配电箱至乙方每栋建筑施工范围内，二级配电箱外的三级配电箱以及所有电源箱、电源线、灯具、开关、插座、设备、机械（不包含塔吊）由乙方提供，乙方应配备专业电工进行现场用电维护，电工应满足持证上岗要求，施工用电费用由甲方承担。</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成品保护：</w:t>
      </w:r>
      <w:r>
        <w:rPr>
          <w:rFonts w:ascii="仿宋_GB2312;仿宋" w:hAnsi="仿宋_GB2312;仿宋" w:cs="仿宋_GB2312;仿宋" w:eastAsia="仿宋_GB2312;仿宋"/>
          <w:color w:val="000000"/>
          <w:sz w:val="28"/>
          <w:szCs w:val="28"/>
        </w:rPr>
        <w:t>成品保护除对乙方自身完成的产品保护外，还应对其他工种、交叉作业队伍产品的保护。</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来料卸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提供的材料如有卸车时，乙方应无条件安排卸车人员并承担相应的费用，包含但不限于人工费用、劳动保护费用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来料卸车包含的内容：钢筋、砂浆、砼、砖及其他零星材料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二次及多次转运材料包括材料、周转材料进场下车、退场装车、水平运输、垂直运输、场地码放以及根据现场需要的其他转运工作。</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标准化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各自施工场内区域范围、工人生活区等的安全文明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基坑周边防护、临边及洞口防护、箱眼洞堵塞、电梯井、通道防护等需要设置防护的部位。</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达到标准施工现场所需的人工（材料由甲方提供）。</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rPr>
        <w:t>、周转材料：</w:t>
      </w:r>
      <w:r>
        <w:rPr>
          <w:rFonts w:ascii="仿宋_GB2312;仿宋" w:hAnsi="仿宋_GB2312;仿宋" w:cs="仿宋_GB2312;仿宋" w:eastAsia="仿宋_GB2312;仿宋"/>
          <w:color w:val="000000"/>
          <w:sz w:val="28"/>
          <w:szCs w:val="28"/>
        </w:rPr>
        <w:t>钢模板及附件、木枋、木板、腹模板、竹胶腹模板、木工板、模板隔离剂等工程所需的周转材料。板、梁、柱、墙模板用木工板厚度不小于</w:t>
      </w:r>
      <w:r>
        <w:rPr>
          <w:rFonts w:eastAsia="仿宋_GB2312;仿宋" w:cs="仿宋_GB2312;仿宋" w:ascii="仿宋_GB2312;仿宋" w:hAnsi="仿宋_GB2312;仿宋"/>
          <w:color w:val="000000"/>
          <w:sz w:val="28"/>
          <w:szCs w:val="28"/>
        </w:rPr>
        <w:t>18mm</w:t>
      </w:r>
      <w:r>
        <w:rPr>
          <w:rFonts w:ascii="仿宋_GB2312;仿宋" w:hAnsi="仿宋_GB2312;仿宋" w:cs="仿宋_GB2312;仿宋" w:eastAsia="仿宋_GB2312;仿宋"/>
          <w:color w:val="000000"/>
          <w:sz w:val="28"/>
          <w:szCs w:val="28"/>
        </w:rPr>
        <w:t>，其余模板厚度不小于</w:t>
      </w:r>
      <w:r>
        <w:rPr>
          <w:rFonts w:eastAsia="仿宋_GB2312;仿宋" w:cs="仿宋_GB2312;仿宋" w:ascii="仿宋_GB2312;仿宋" w:hAnsi="仿宋_GB2312;仿宋"/>
          <w:color w:val="000000"/>
          <w:sz w:val="28"/>
          <w:szCs w:val="28"/>
        </w:rPr>
        <w:t>13mm</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3</w:t>
      </w:r>
      <w:r>
        <w:rPr>
          <w:rFonts w:ascii="仿宋_GB2312;仿宋" w:hAnsi="仿宋_GB2312;仿宋" w:cs="仿宋_GB2312;仿宋" w:eastAsia="仿宋_GB2312;仿宋"/>
          <w:b/>
          <w:bCs/>
          <w:color w:val="000000"/>
          <w:sz w:val="28"/>
          <w:szCs w:val="28"/>
        </w:rPr>
        <w:t>、楼地面工程：</w:t>
      </w:r>
      <w:r>
        <w:rPr>
          <w:rFonts w:ascii="仿宋_GB2312;仿宋" w:hAnsi="仿宋_GB2312;仿宋" w:cs="仿宋_GB2312;仿宋" w:eastAsia="仿宋_GB2312;仿宋"/>
          <w:color w:val="000000"/>
          <w:sz w:val="28"/>
          <w:szCs w:val="28"/>
        </w:rPr>
        <w:t>水泥砂浆楼地面、砼地面、砂浆地面、降板区域的回填（回填材料由甲方提供）、厨房卫生间在做防水层前必须做泛水抹</w:t>
      </w:r>
      <w:r>
        <w:rPr>
          <w:rFonts w:eastAsia="仿宋_GB2312;仿宋" w:cs="仿宋_GB2312;仿宋" w:ascii="仿宋_GB2312;仿宋" w:hAnsi="仿宋_GB2312;仿宋"/>
          <w:color w:val="000000"/>
          <w:sz w:val="28"/>
          <w:szCs w:val="28"/>
        </w:rPr>
        <w:t>R</w:t>
      </w:r>
      <w:r>
        <w:rPr>
          <w:rFonts w:ascii="仿宋_GB2312;仿宋" w:hAnsi="仿宋_GB2312;仿宋" w:cs="仿宋_GB2312;仿宋" w:eastAsia="仿宋_GB2312;仿宋"/>
          <w:color w:val="000000"/>
          <w:sz w:val="28"/>
          <w:szCs w:val="28"/>
        </w:rPr>
        <w:t>角以及厨房卫生间回填等。</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五、各分项工程的质量及技术要求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钢筋工程质量技术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提供本工程设计图纸和乙方提供的钢筋需求计划所需的各种钢筋，并运到现场，乙方及时安排人员配合卸料，乙方不得以任何理由拖延时间，且按规格堆码整齐，乙方负责提供各种加工机械、设备以及扎丝、焊条、焊剂等辅料，乙方提供的材料必须有质量合格证。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钢筋制作：场内钢筋进出加工房的转运（人工搬运）、解捆、平直（调直、拉直、敲直）、切断、弯曲、取料、挂写牌子、放线、垫模、清理短钢筋及头子、对焊、竖焊、搭接焊、间隙焊、板凳铁的制作与安装、制作好后多余钢筋重新调直加工，翻清钢筋型号，钢筋制作的全部费用包干单价中已综合考虑，均不得再发生其它任何费用（包括配合用工在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钢筋安装：根据图示进行钢筋安装，不得漏安、错安、乱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除水电安装、消防、人防、抗震工程预埋件外的各种预埋件制作安装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施工过程中如因乙方原因出现钢筋下料错误，则产生的损失均由乙方负责。如出现绑扎错误及钢筋提供计划错误造成损失的，产生的损失均由乙方负责。乙方对已完成的钢筋绑扎工程进行自检，合格后报甲方，甲方检查合格后会同监理单位、建设单位及质监部门进行隐蔽验收，如因乙方原因不能一次通过验收，甲方通知乙方进行整改，乙方必须立即无条件返工，整改无果应承担由此产生的一切损失。</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钢筋扫描：若通过质量监督部门对楼板及梁进行钢筋扫描，质量不合格时，造成所有的损失均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配合甲方需要的送检试件制作和取样。</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 xml:space="preserve">、模板工程的质量技术要求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模板主要采用复合木模（大模），模板工程包括施工过程中的模板刷隔离剂，木模制作的配制，各种异型模板的制作安拆及小修，指定规格的堆码，基础垫层及垫层以上的独立基础、地梁、框架柱、梁、板、现浇楼梯、构造柱、圈梁、过梁、混凝土线条、屋面造型、窗台及女儿墙压顶模板等。浇筑混凝土时的看模守模、加固、冲洗、清捡模内杂物、堵缝、搭拆各种承重架子及操作架子，铺架板、剔打修补梁板柱节点及包块。所用材料转运到现场指定地点并分类分规格堆放整齐，清理干净操作面上的垃圾，并运到现场指定地点，乙方施工完后，楼地面经清理完成后交甲方验收认可。模板工程的全部费用包干单价中已考虑，均不得再发生其他任何费用（包括配合用工在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现场负责测量放线，复核主体结构各种预埋件的安装、主体部分的预留孔洞，每次砼浇筑时模板的守护，周转材料上下车、场地内二次及多次转运、垂直运转、材料的使用和保管以及预留孔洞的吊模、工具性木作如高凳的制作等。</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模板：至少配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2 </w:t>
      </w:r>
      <w:r>
        <w:rPr>
          <w:rFonts w:ascii="仿宋_GB2312;仿宋" w:hAnsi="仿宋_GB2312;仿宋" w:cs="仿宋_GB2312;仿宋" w:eastAsia="仿宋_GB2312;仿宋"/>
          <w:color w:val="000000"/>
          <w:sz w:val="28"/>
          <w:szCs w:val="28"/>
        </w:rPr>
        <w:t>套及以上的梁、板、柱模板，以满足结构的拆模时间和施工进度要求，甲方可根据现场施工需求要求乙方实时增减，乙方不得拒绝且不得增加费用。</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模板安拆前必须进行严格的安全技术交底，并制定有针对性的专项施工方案和安全技术措施，拆模前，砼必须达到一定的养护期，经甲方同意方可拆模，拆除后的周转材料必须清洗干净，刷好脱模剂并转运至现场指定地点分规格堆码整齐以备用。楼层上的模板遗留下的木屑、碎片等建筑垃圾清理到指定地点。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砼工程质量技术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混凝土浇筑时，乙方必须安排钢筋工跟班作业，对钢筋进行守护校正，如因乙方原因导致浇筑成型的砼内钢筋变形严重，并经扫描不能通过验收，乙方负责无条件整改，并承担由此产生的一切损失。同时乙方还应配备专业的钢筋工长，负责陪同甲方参加建设单位、质监部门及监理部门的质量检查、验收。对提出的各种问题及时整改返修。</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砼施工：前后台工作，布泵管、拆泵管、移泵管、泵管加固、清洗泵管、搭拆架子、架板、放料、振捣、收捡落地砼、配合试验取样、清洗各种设备、机具、用具及找平、收面、覆盖（包括覆盖物运输、清除）、模板拆除后楼层卫生清理、垫块制作、养护等分部工作内容，乙方应正确使用和爱惜浇灌砼的机械设备，拆除的泵管按甲方指定地点堆放整齐；使用自拌砼时，包括场内砂、石、水泥运输及防护覆盖，砼的搅拌、运输工人，搅拌机的清洗养护及防护棚搭设。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砼工程应确保结构的几何尺寸、标高、轴线达到设计要求，不能出现蜂窝麻面、狗洞等质量缺陷。表面垂直度、平整度达到现行规范的质量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除构造柱、圈梁、门窗过梁、空调板、飘窗板、现浇带砼、现浇砼压顶、设备砼基础、明沟砼垫层等均为现场搅拌外，其余为商品砼，具体情况由双方根据现场实际情况协商确定。</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屋面及厨卫间等凡是需做防水的砼表面必须压光达到不抹砂浆直接做防水层的要求（吊模、阴角处除外）。</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砼的回弹：砼的回弹检测必须达到合格要求，若因浇原因未达到合格所造成的一切损失均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 xml:space="preserve">、砌体工程质量技术要求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砌体施工：准备工具、施工放线、场内转运、吊运、楼层转运、前后台运输、立皮数杆、挂线、吊直、选砖、铺灰、砌砖、发水、过梁制作安装、安装砌体加固筋、预埋筋、铁件、木砖、配合水电组预留明（暗）管槽、灌缝、划缝、勾缝、清扫墙面及清理落地灰砖并运至现场指定地点堆放等，还包括砌筑操作脚手架和安全防护设施的搭拆、材料堆码等全过程。</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调制砂浆：包括筛砂（含甲方外购砂）甲方所购砂必须满足施工需求、上水泥、后台上下料、材料运输、清理落地灰、浇捣小体积砼（如：门窗过梁、构造柱等砼的前后台运输、捣固、收面）、抹防潮层等全部工作内容，搅拌机防护棚搭设维护，搅拌区域周边必须保持清洁。</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材料运输包括场内和楼层垂直运输，本项目材料运输包含二次及多次运输。</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砌体不分材料规格种类，不分施工部位，不分墙体结构及艺术形式，不分砌筑方法（均含腰线、门窗、虎头砖、通力边、墙垛、构造柱留槎、平旋及安放平旋模板、梁板头砌砖、梁板下塞砖、留孔洞、留楼梯踏步槽，安放门窗过梁、隔板、垫块等）。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乙方施工时必须做到灰缝饱满度必须达到设计及规范要求，灰缝宽度、水平及垂直度满足设计规范要求，正切面表面平整度符合规范要求，主体验收时如因乙方原因造成砖砌体工程不能通过验收，则乙方负责无条件进行整改，同时应承担由此产生的一切损失。 </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抹灰工程质量技术要求</w:t>
      </w:r>
      <w:r>
        <w:rPr>
          <w:rFonts w:ascii="仿宋_GB2312;仿宋" w:hAnsi="仿宋_GB2312;仿宋" w:cs="仿宋_GB2312;仿宋" w:eastAsia="仿宋_GB2312;仿宋"/>
          <w:color w:val="000000"/>
          <w:sz w:val="28"/>
          <w:szCs w:val="28"/>
        </w:rPr>
        <w:t xml:space="preserve">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抹灰施工：准备工具、前后台运输、清扫、冲洗基层、堵脚手眼、刮（刷）水泥浆、找平、打芭、扎硬、分线、抹灰、打底、贴面、护门窗、清理残条、落地灰、搭拆放灰梭槽、平台，包括砌体和砼面交界处钢丝网（成品钢丝网甲方提供）安装等全部操作工程。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抹灰不分施工部位，不分阴阳角及压顶，不分面积大小，不分材料种类，不分墙面、地面及梁柱，也不分立面，综合单价中均已考虑。 </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门窗洞口的收边补烂。</w:t>
      </w:r>
    </w:p>
    <w:p>
      <w:pPr>
        <w:pStyle w:val="A"/>
        <w:spacing w:lineRule="auto" w:line="360"/>
        <w:ind w:firstLine="562"/>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脚手架工程（包括主体和装饰内、外脚手架）质量技术要求</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工程主体结构施工（含抹灰）全过程的内、外脚手架搭设、拆除、日常维护。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所搭设的脚手架须无偿提供给二次装修队伍使用（至</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日止，超出此期限产生的费用由甲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的工作还包括各楼层下料平台的搭设，以及为满足文明施工需要进行的架管刷油漆和现场临时搭设的架管栏杆等。所有架管按甲方管理人员要求做警示带和刷油漆（油漆由乙方提供）。</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甲方提供的材料乙方负责保管和使用，材料进出场的卸车，场地内的多次转运由乙方负责，没有使用或拆除后的材料乙方应分种类、规格存放于甲方指定地点，并摆放整齐，并随时接受甲方检查。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乙方搭设的脚手架必须经过验收后才能投入使用，乙方应派专人对脚手架实行定期检查。发现问题及时整改，如因乙方搭设的脚手架不能通过验收，而引起工程拖延，由此产生的一切损失均由乙方承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钢管架子搭拆不分架子工程量多少、搭拆次数、搭拆种类、搭拆形式和搭拆部位，不分钢管架子搭拆高度，不分使用材料种类，包干单价中均已综合考虑。</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进场的脚手架材料、防护材料，包括钢管、扣件、顶托、连接件、挡脚板、脚手板、警示条、安全密目网、安全兜网、必须符合安全质量要求，严禁使用质量不合格的产品。</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屋面工程质量技术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平屋面工程含水泥砂浆找平层，找坡层、防水保护层、其他保护层、无纺布的铺设、保温板的安装，钢筋网制作安装，嵌缝油膏施工。砼的面层，砂浆、砼的搅拌，易耗材料费等完成该项工程的其他所有工作内容综合考虑。</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看台台阶工程：含水泥砂浆找平层、防水及防水保护层、台阶面砖铺贴。沉降缝钢板安装，易耗材料费等完成该项工程的其他所有人工工作内容</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标准化安全文明施工质量、扬尘治理要求（此项为安全文明施工内容、乙方仅人工配合）</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施工现场临时设施及文明施工承包内容：按西昌市施工现场文明工地和绿色环保工地要求及甲方提供的各阶段现场施工平面布置图的内容搭设，并按照甲方的要求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组织施工时，必须按照文件所规定、现场具体环境卫生标准及合同约定组织施工，对施工现场场容、场貌予以保持、维护，确保施工现场整洁、做到工完料尽场清，道路通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加强现场施工保卫工作，进入施工现场的材料，乙方必须派专人守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应积极配合甲方工作，接受甲方、监理、业主等单位组织的各种检查，如因乙方原因造成检查不合格，乙方负责无条件整改，由此增加的文明施工费用由乙方承担，同时视其情节甲方有权向乙方处罚</w:t>
      </w:r>
      <w:r>
        <w:rPr>
          <w:rFonts w:eastAsia="仿宋_GB2312;仿宋" w:cs="仿宋_GB2312;仿宋" w:ascii="仿宋_GB2312;仿宋" w:hAnsi="仿宋_GB2312;仿宋"/>
          <w:color w:val="000000"/>
          <w:sz w:val="28"/>
          <w:szCs w:val="28"/>
        </w:rPr>
        <w:t>500-5000</w:t>
      </w:r>
      <w:r>
        <w:rPr>
          <w:rFonts w:ascii="仿宋_GB2312;仿宋" w:hAnsi="仿宋_GB2312;仿宋" w:cs="仿宋_GB2312;仿宋" w:eastAsia="仿宋_GB2312;仿宋"/>
          <w:color w:val="000000"/>
          <w:sz w:val="28"/>
          <w:szCs w:val="28"/>
        </w:rPr>
        <w:t xml:space="preserve">元的罚款。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必须按照西昌市文明工地管理规定施工（如：现场裸土覆盖等），争创绿色环保工地；施工现场不论何种材料都必须按区域划分材料，做到不能混堆、不乱堆，堆码整齐，做到一个点、一个面、一条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除做好各自施工作业范围、生活驻地的文明施工工作之外，劳务分包单位每日指派</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人负责公共区域、负责生产区域及施工大门外主要施工道路的清洁卫生（含道路洒水防治扬尘）、厕所冲洗、进出车辆冲洗，确保干净、整洁、文明施工，必须符合环保作业要求，否则造成一切处罚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每周组织现场全面检查，集中清除建渣、生活垃圾、杂物等，保持清洁、卫生。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现场所有的安全防护工作的具体作法及选用材料，乙方必须按甲方提供的各项专业方案实施，并满足《建筑施工安全检查标准》（</w:t>
      </w:r>
      <w:r>
        <w:rPr>
          <w:rFonts w:eastAsia="仿宋_GB2312;仿宋" w:cs="仿宋_GB2312;仿宋" w:ascii="仿宋_GB2312;仿宋" w:hAnsi="仿宋_GB2312;仿宋"/>
          <w:color w:val="000000"/>
          <w:sz w:val="28"/>
          <w:szCs w:val="28"/>
        </w:rPr>
        <w:t>GBT33000-2016</w:t>
      </w:r>
      <w:r>
        <w:rPr>
          <w:rFonts w:ascii="仿宋_GB2312;仿宋" w:hAnsi="仿宋_GB2312;仿宋" w:cs="仿宋_GB2312;仿宋" w:eastAsia="仿宋_GB2312;仿宋"/>
          <w:color w:val="000000"/>
          <w:sz w:val="28"/>
          <w:szCs w:val="28"/>
        </w:rPr>
        <w:t>）的有关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乙方必须及时作好安全防护设施，坚持先防护后施工，若因安全防护设施滞后，造成安全隐患，罚款</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甲方检查出的安全、文明施工隐患，乙方必须按时整改，否则罚款</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材料及设备供应</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甲供材料及设备</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甲供材料</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施工所有的主材：</w:t>
      </w:r>
      <w:r>
        <w:rPr>
          <w:rFonts w:ascii="仿宋_GB2312;仿宋" w:hAnsi="仿宋_GB2312;仿宋" w:cs="仿宋_GB2312;仿宋" w:eastAsia="仿宋_GB2312;仿宋"/>
          <w:b/>
          <w:bCs/>
          <w:color w:val="000000"/>
          <w:sz w:val="28"/>
          <w:szCs w:val="28"/>
          <w:u w:val="single"/>
        </w:rPr>
        <w:t>钢筋、商品砼、预拌砂浆、水泥、砂石、砖砌体、防水卷材（胶粉）</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lang w:val="en-US" w:eastAsia="zh-CN"/>
        </w:rPr>
        <w:t>防水涂料</w:t>
      </w:r>
      <w:r>
        <w:rPr>
          <w:rFonts w:ascii="仿宋_GB2312;仿宋" w:hAnsi="仿宋_GB2312;仿宋" w:cs="仿宋_GB2312;仿宋" w:eastAsia="仿宋_GB2312;仿宋"/>
          <w:b/>
          <w:bCs/>
          <w:color w:val="000000"/>
          <w:sz w:val="28"/>
          <w:szCs w:val="28"/>
          <w:u w:val="single"/>
        </w:rPr>
        <w:t>、钢丝网、止水钢板</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lang w:val="en-US" w:eastAsia="zh-CN"/>
        </w:rPr>
        <w:t>沉降缝钢板</w:t>
      </w:r>
      <w:r>
        <w:rPr>
          <w:rFonts w:ascii="仿宋_GB2312;仿宋" w:hAnsi="仿宋_GB2312;仿宋" w:cs="仿宋_GB2312;仿宋" w:eastAsia="仿宋_GB2312;仿宋"/>
          <w:b/>
          <w:bCs/>
          <w:color w:val="000000"/>
          <w:sz w:val="28"/>
          <w:szCs w:val="28"/>
        </w:rPr>
        <w:t>由甲方供应，</w:t>
      </w:r>
      <w:r>
        <w:rPr>
          <w:rFonts w:ascii="仿宋_GB2312;仿宋" w:hAnsi="仿宋_GB2312;仿宋" w:cs="仿宋_GB2312;仿宋" w:eastAsia="仿宋_GB2312;仿宋"/>
          <w:color w:val="000000"/>
          <w:sz w:val="28"/>
          <w:szCs w:val="28"/>
        </w:rPr>
        <w:t>除上述材料外的其他材料均由乙方自行采购。</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钢筋：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材料到场后，由乙方负责配合卸车并转运至钢筋加工场（或其他指定位置，钢筋卸车采用的吊车由甲方提供）。钢筋由甲乙双方在现场核对签收，签收完成后的仓储及保管责任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商品砼：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泵送费由甲方承担），双方签票确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预拌砂浆：同商品砼。</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砌体砖：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乙方负责二次搬运及保管，双方核对签收。砌体砖含自保温砖、加气混凝土砌块、标砖、多孔砖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水泥：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乙方负责二次搬运及仓储、保管，签收完成后的仓储及保管责任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防水卷材：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乙方负责二次搬运及仓储、保管，签收完成后的仓储及保管责任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甲供设备</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所用的塔吊、电梯由甲方提供并承担租赁费用，塔吊司机及指挥人员费用由甲方承担。除塔吊、电梯外的其他设备、机具均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甲供材损耗控制</w:t>
      </w:r>
    </w:p>
    <w:p>
      <w:pPr>
        <w:pStyle w:val="Normal"/>
        <w:spacing w:lineRule="auto" w:line="360"/>
        <w:ind w:left="8" w:firstLine="47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供材料的损耗实行限额控制，超过损耗率限额外的由乙方按甲方材料采购合同价赔偿，损耗率约定如下：</w:t>
      </w:r>
    </w:p>
    <w:tbl>
      <w:tblPr>
        <w:tblW w:w="8186" w:type="dxa"/>
        <w:jc w:val="left"/>
        <w:tblInd w:w="146" w:type="dxa"/>
        <w:tblLayout w:type="fixed"/>
        <w:tblCellMar>
          <w:top w:w="0" w:type="dxa"/>
          <w:left w:w="108" w:type="dxa"/>
          <w:bottom w:w="0" w:type="dxa"/>
          <w:right w:w="108" w:type="dxa"/>
        </w:tblCellMar>
      </w:tblPr>
      <w:tblGrid>
        <w:gridCol w:w="1323"/>
        <w:gridCol w:w="799"/>
        <w:gridCol w:w="919"/>
        <w:gridCol w:w="5145"/>
      </w:tblGrid>
      <w:tr>
        <w:trPr>
          <w:trHeight w:val="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材料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损耗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赔偿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损耗率的计算</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钢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根据甲方材料采购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混凝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rPr>
            </w:pPr>
            <w:r>
              <w:rPr>
                <w:rFonts w:eastAsia="仿宋" w:cs="仿宋" w:ascii="仿宋" w:hAnsi="仿宋"/>
                <w:kern w:val="2"/>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砌体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rPr>
            </w:pPr>
            <w:r>
              <w:rPr>
                <w:rFonts w:eastAsia="仿宋" w:cs="仿宋" w:ascii="仿宋" w:hAnsi="仿宋"/>
                <w:kern w:val="2"/>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预拌砂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rPr>
            </w:pPr>
            <w:r>
              <w:rPr>
                <w:rFonts w:eastAsia="仿宋" w:cs="仿宋" w:ascii="仿宋" w:hAnsi="仿宋"/>
                <w:kern w:val="2"/>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防水卷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eastAsia="仿宋" w:cs="仿宋" w:ascii="仿宋" w:hAnsi="仿宋"/>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rPr>
            </w:pPr>
            <w:r>
              <w:rPr>
                <w:rFonts w:eastAsia="仿宋" w:cs="仿宋" w:ascii="仿宋" w:hAnsi="仿宋"/>
                <w:kern w:val="2"/>
                <w:sz w:val="18"/>
                <w:szCs w:val="18"/>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搭接工程量除外</w:t>
            </w:r>
          </w:p>
        </w:tc>
      </w:tr>
    </w:tbl>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甲供材管理</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联系方式：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为材料联络人员，负责对甲方项目部组织进场的材料进行质量检查、点验数量并签字确认。（增加人员需由乙方开具委托书，承认其为有效签收人，必须无条件参与我方提供的所有材料的进场验收工作，作为材料用量指标，若因乙方自身原因无法到场参与，须无条件承认甲方提供的材料数据）。</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人员须佩戴统一的安全帽、穿着统一的反光背心，安全帽及反光背心由甲方根据乙方进场施工人员数量进行提供，施工过程中由乙方负责使用及保管。施工完成后，由乙方统一收回并归还甲方，不能归还的，按照采购金额进行扣除。</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乙方自购材料及工器具</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自购的生产器具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灰盆、灰桶、铁铲、水平尺、赶枋、线坠、鱼线、水平管、切割机刀片、木砂板、锯子、斗车、火勾、卷尺、撮箕、扁担、扫帚、胶水管、十字镐、排刷、三级配电箱、设备接箱、电缆线、断线钳、插线板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低值易耗品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丝、钉子、扎丝、钢筋丝接套筒车丝（成品套筒甲供、乙方负责车丝）、毛刷、油漆、废机油、黄油、粘胶带、模板阳角嵌边泡沫条、海绵垫、模板隔离剂、粘得牢、麻布口袋、薄泡膜、胶沫剂、塑料薄膜、彩条布、麻袋、洗涤剂、棉纱、电缆线、胶水、水平尺。焊条、焊剂、电缆电线、铅笔、粉笔、线附、广线、切割机、刀片、拉片、拉杆、丝杆、卷尺、木砂板、锯子、扫把、胶水管、花岗石钢筋垫块、</w:t>
      </w:r>
      <w:r>
        <w:rPr>
          <w:rFonts w:eastAsia="仿宋_GB2312;仿宋" w:cs="仿宋_GB2312;仿宋" w:ascii="仿宋_GB2312;仿宋" w:hAnsi="仿宋_GB2312;仿宋"/>
          <w:sz w:val="28"/>
          <w:szCs w:val="28"/>
        </w:rPr>
        <w:t>PVC</w:t>
      </w:r>
      <w:r>
        <w:rPr>
          <w:rFonts w:ascii="仿宋_GB2312;仿宋" w:hAnsi="仿宋_GB2312;仿宋" w:cs="仿宋_GB2312;仿宋" w:eastAsia="仿宋_GB2312;仿宋"/>
          <w:sz w:val="28"/>
          <w:szCs w:val="28"/>
        </w:rPr>
        <w:t>塑料管（用于现浇构件支模）、模板拉杆和拉片、施工临时用的碘钨灯、灯线及灯具、开关、插座、塔吊大臂灯、座灯绝缘胶布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格的施工机械与机具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扳手、铁锤、切割器、磨光机等操作用的工器具。小型电动工具包括：裁板机、振动器、电锤、射钉枪、圆盘锯、手提电锯、手提电钻、手提刨、切割机、振动棒等。施工机械：高速龙门架、塔机、施工电梯、钢筋加工机械、搅拌机、砼布料机、电焊机、对焊机、电渣压力焊机等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格的劳保用品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网、安全带、雨衣、防滑鞋、布手套、口罩、绝缘手套、防暑降温药品等。</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甲方负责修建并限额提供，甲方根据测算情况向乙方限额提供</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间的活动板房建筑。乙方负责入住后的日常维护（包含营地内地面、板房、管路、线路等所有设施）及场地内的安全文明维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钢筋加工场、预制构件场、材料加工区、材料存放区、砂浆池、砼或砂浆的搅拌场地等）均由甲方提供场地，乙方自行建设，相关设施须符合甲方安全文明及标准化施工的总体要求，建设及拆除费用（不包括混凝土地面拆除）已包含在相应单价中。</w:t>
      </w:r>
    </w:p>
    <w:p>
      <w:pPr>
        <w:pStyle w:val="A"/>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 xml:space="preserve">八、乙方人员的组成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为保证工程的质量、安全和进度，乙方必须保证派出不低于下列数量的管理人员负责施工管理工作。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组成现场施工管理班子，班子成员：现场主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管理人员</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名，专职安全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安全员应取得相应上岗资格证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乙方根据工程进度和实际需要随时调配施工人员，提前作好安排。农忙季节和节假日应提前作好施工人员的安排，不得影响工程进度。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现场安全文明施工必须派</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专职人员。施工放线主控线由甲方施放，乙方派两名专人配合，小线由劳务公司施放，甲方检查核实。</w:t>
      </w:r>
    </w:p>
    <w:p>
      <w:pPr>
        <w:pStyle w:val="A"/>
        <w:spacing w:lineRule="auto" w:line="360"/>
        <w:ind w:firstLine="562"/>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rPr>
        <w:t xml:space="preserve">九、其他要求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甲方提供的材料乙方在施工过程中严禁浪费，如甲方现场管理人员发现乙方有浪费行为，则视其情节轻重甲方有权向乙方处以罚款。乙方有负责保管甲方提供的材料的义务，现场每次进材料均需材料人员签字确认，工程结算时对乙方使用的所有计算损耗的材料进行核算，如因乙方管理不当造成材料浪费或丢失，超出合同规定的比例时，超出部分由乙方照价赔偿，节约部分归甲方所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乙方在施工过程中，各分部分项工程应采取先制作样板，经监理、甲方共同检查验收合格后，才能全面展开施工流程。 </w:t>
      </w:r>
    </w:p>
    <w:p>
      <w:pPr>
        <w:pStyle w:val="Normal"/>
        <w:spacing w:lineRule="auto" w:line="360"/>
        <w:ind w:firstLine="5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的特种机械操作人员必须有相应的上岗证（如搅拌机机操工、电梯司机操作证、电工、焊工、架子工等等），同时交由甲方备案。如发生现场有无证操作现象，甲方有权向乙方收取</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违约金。</w:t>
      </w:r>
    </w:p>
    <w:p>
      <w:pPr>
        <w:pStyle w:val="Normal"/>
        <w:spacing w:lineRule="auto" w:line="360"/>
        <w:ind w:firstLine="56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合同价款</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采用</w:t>
      </w:r>
      <w:r>
        <w:rPr>
          <w:rFonts w:ascii="仿宋_GB2312;仿宋" w:hAnsi="仿宋_GB2312;仿宋" w:cs="仿宋_GB2312;仿宋" w:eastAsia="仿宋_GB2312;仿宋"/>
          <w:sz w:val="28"/>
          <w:szCs w:val="28"/>
          <w:u w:val="single"/>
        </w:rPr>
        <w:t>固定单价</w:t>
      </w:r>
      <w:r>
        <w:rPr>
          <w:rFonts w:ascii="仿宋_GB2312;仿宋" w:hAnsi="仿宋_GB2312;仿宋" w:cs="仿宋_GB2312;仿宋" w:eastAsia="仿宋_GB2312;仿宋"/>
          <w:sz w:val="28"/>
          <w:szCs w:val="28"/>
        </w:rPr>
        <w:t>承包，具体详见后附工程量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暂定合同总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单价在合同执行期间，无论工程量、材料费、人工费、成本或其它工程风险是否变化，合同单价均不作调整。暂定总价不作为结算支付依据，最终实际完成以现行计量规范计算的建筑面积作为结算依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施工所需的主要材料由甲方提供并按照合同第六条规定进行核销。合同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计量、结算与支付</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工程量计算规范（</w:t>
      </w:r>
      <w:r>
        <w:rPr>
          <w:rFonts w:eastAsia="仿宋_GB2312;仿宋" w:cs="仿宋_GB2312;仿宋" w:ascii="仿宋_GB2312;仿宋" w:hAnsi="仿宋_GB2312;仿宋"/>
          <w:color w:val="000000"/>
          <w:sz w:val="28"/>
          <w:szCs w:val="28"/>
        </w:rPr>
        <w:t>GB 50584-2013</w:t>
      </w:r>
      <w:r>
        <w:rPr>
          <w:rFonts w:ascii="仿宋_GB2312;仿宋" w:hAnsi="仿宋_GB2312;仿宋" w:cs="仿宋_GB2312;仿宋" w:eastAsia="仿宋_GB2312;仿宋"/>
          <w:color w:val="000000"/>
          <w:sz w:val="28"/>
          <w:szCs w:val="28"/>
        </w:rPr>
        <w:t>）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计量：乙方应在每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前上报经甲方工程部门审核确认的当月合格工程量，甲方物资部门、安全部门、质量部门同时提交当月的物资领用情况、安全生产奖罚、现场施工质量奖罚给合同部，以便在当期结算中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工程款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三）履约保函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函的提交：合同签订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5 </w:t>
      </w:r>
      <w:r>
        <w:rPr>
          <w:rFonts w:ascii="仿宋_GB2312;仿宋" w:hAnsi="仿宋_GB2312;仿宋" w:cs="仿宋_GB2312;仿宋" w:eastAsia="仿宋_GB2312;仿宋"/>
          <w:color w:val="000000"/>
          <w:sz w:val="28"/>
          <w:szCs w:val="28"/>
        </w:rPr>
        <w:t>日内，乙方向甲方提供履约保函（符合国家现行标准要求），保函保证金额为暂定合同价的</w:t>
      </w:r>
      <w:r>
        <w:rPr>
          <w:rFonts w:eastAsia="仿宋_GB2312;仿宋" w:cs="仿宋_GB2312;仿宋" w:ascii="仿宋_GB2312;仿宋" w:hAnsi="仿宋_GB2312;仿宋"/>
          <w:color w:val="000000"/>
          <w:sz w:val="28"/>
          <w:szCs w:val="28"/>
          <w:u w:val="single"/>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二、双方责任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 xml:space="preserve">、甲方责任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乙方工人进驻甲方施工现场后，甲方对乙方进场人员进行遵纪守法、安全消防、社会治安及企业内部管理制度等方面的教育工作，并进行监督、检查。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甲方应及时提供乙方所需的技术资料，帮助乙方及时解决施工中所遇到的技术疑难问题，使乙方顺利实施工程施工。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对施工质量、工作标准、工程进度、安全生产、文明施工等进行协调、监督、检查、处罚；对违反施工管理、未按合同要求组织施工的，甲方有权对乙方进行处罚。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定期组织召开每周施工现场例会，对工期、质量、安全文明施工等的检查结果进行通报，协调各施工队伍间关系，处理设计施工技术问题。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对主要工序进行中间检查验收，参加隐蔽工程的验收。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负责设计图纸问题的处理、工程进度款的核实与支付、办理竣工结算。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甲方应负责其他进场分包单位与乙方的关系协调工作。</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 xml:space="preserve">、乙方责任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就本工程承包的工程无权再进行分包和转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必须按甲方的工程进度计划组织配备齐全各种低值易耗和小型机具，以及技术人员和施工作业人员，满足质量、安全、工期要求。严格遵守《劳动法》、《未成年保护法》选派合格的施工作业人员，禁止使用未满</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 xml:space="preserve">周岁的未成年人，对进场的施工作业人员进行质量、安全文明施工的教育。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根据承包范围和内容组织足够的人员进场施工，以确保工程进度不受人力不足的影响。特殊工种必须经甲方考核合格后录用，特殊工种和管理人员必须持证上岗。乙方必须在进场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内将进场人员花名册、身份证、健康证以及特殊工种上岗证原件交付甲方备案并在施工过程中根据人员进、退场情况实时报备。患有高血压、心脏病、癫痫病患者以及</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周岁以下和</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周岁以上人员严禁进场施工作业。</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配合必须做好每一名施工作业人员的安全教育，人人签字。</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乙方施工班组达不到甲方要求（包含但不限于安全、质量、工期、文明施工等方面）时，甲方有权要求乙方更换施工班组，所造成的一切损失由乙方负责。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乙方人员进场后，应及时向甲方提供符合要求的花名册一式四份及有效身份证，组织进场人员接受项目入场教育，遵守项目的管理制度，服从项目的统一安排和管理。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人员进场和撤离须随时与报甲方备案。施工过程中不得使用无手续人员，不得频繁更换施工作业人员，特种作业必须持证上岗。</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 xml:space="preserve">）乙方人员在施工过程中发生各类疾病由乙方负责并承担其经济责任。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 xml:space="preserve">）乙方若有违章指挥、违章作业，以及打架、斗殴等行为，甲方有权予以处罚，由此而造成的一切损失由乙方承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为保证质量、安全、工期等责任目标的实现，乙方必须派专业负责人专门协调各种工程配合，并设专职质安员配合甲方对质量安全自检、互检、动火作业证等手续办理，并及时向项目质安人员提供自检资料及安全活动记录等资料，配合项目进行质量安全和文明施工等专项检查评定。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乙方应有较强的经济基础，甲方由于其它原因不能按时付款，乙方应自行保证施工人员一个月以上的生活费。因乙方原因造成有损甲方企业形象信誉的行为（甲方受到政府有关部门通报批评和新闻媒体曝光），或出现乙方人员冲击扰乱甲方工作场所、乙方人员爬塔吊、爬楼顶要挟甲方等恶劣事件。每发生一次若乙方不积极处理，甲方将处以乙方伍万元的罚金，此款在支付工程劳务费时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必须有较强的管理、控制所派劳务的能力，不得在任何时候特别是重大节假日如五一、国庆、春节等发生民工冲击甲方办公室、项目办公室、监理、业主和政府部门及堵塞道路交通等过激行为发生。如有发生，每发生一次乙方必须承担全部经济损失，若乙方不积极处理，甲方有权对乙方处以壹拾万元违约金，此款在支付工程劳务费时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由于乙方原因造成工程停工，一切经济损失和责任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保险</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由甲方统一购买。</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由甲方统一购买。</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安全事故造成的人员致残或意外死亡，甲方仅承担保险赔付范围内的损失，超出保险赔付的金额部分，由施工单位承担。乙方应充分考虑现场施工风险，为其雇佣的管理人员、劳务作业人员、机具等购买相应的补充保险。</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四、质量过程要求及违约责任 </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质量目标：达到国家施工及验收规范规定合格标准。具体质量目标：分部分项工程一次性交验合格，达到合格标准。单位工程必须一次验收合格。交验步骤：</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自检；</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复检；</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监理单位及相关单位验收。</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体砼成形质量达到设计及现行规范要求，按抹灰工程允许误差范围进行检测评定，达到合格标准。其余分项工程质量，按甲方要求及备案制实行前合格标准执行。</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主体施工过程中，因乙方施工质量不达标或由此而造成质量缺陷所导致的一切损失由乙方承担，并且乙方承担</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以上的违约金。若乙方施工的项目竣工交验未达到验收标准，乙方向甲方支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违约金。</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定期组织进行工程质量大检查，对检查所发现的问题，应立即进行整改。整改结束，书面报告甲方，若未及时整改或整改后仍不合格，则甲方有权向乙方收取</w:t>
      </w:r>
      <w:r>
        <w:rPr>
          <w:rFonts w:eastAsia="仿宋_GB2312;仿宋" w:cs="仿宋_GB2312;仿宋" w:ascii="仿宋_GB2312;仿宋" w:hAnsi="仿宋_GB2312;仿宋"/>
          <w:color w:val="000000"/>
          <w:sz w:val="28"/>
          <w:szCs w:val="28"/>
        </w:rPr>
        <w:t>1000—2000</w:t>
      </w:r>
      <w:r>
        <w:rPr>
          <w:rFonts w:ascii="仿宋_GB2312;仿宋" w:hAnsi="仿宋_GB2312;仿宋" w:cs="仿宋_GB2312;仿宋" w:eastAsia="仿宋_GB2312;仿宋"/>
          <w:color w:val="000000"/>
          <w:sz w:val="28"/>
          <w:szCs w:val="28"/>
        </w:rPr>
        <w:t xml:space="preserve">元的违约金，造成的损失和整改费用由乙方承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认为工程质量不符设计要求和双方约定的标准，可要求乙方停工和返工。停工和拆除、返工费由乙方承担，工期不顺延，乙方赔偿甲方的材料费等损失并且乙方向甲方支付违约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乙方在施工过程中应根据甲方的要求进行自检、互检、交接检，随时接受业主、监理公司、设计院和甲方工长的检查检验，为检查检验提供便利条件，自检合格后报甲方验收，甲方会同建设单位和监理单位的现场管理人员进行验收，验收合格后完善书面验收手续。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工程具备覆盖、掩盖或隐蔽条件和达到中间验收条件，乙方应严格按照施工程序实施自检，若隐蔽验收因乙方未自检就报验，造成业主和监理验收不合格，乙方承担所有验收费用，并且乙方向甲方支付违约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甲方在收到乙方通知质检后发现有违反或未达到质量标准的，甲方督促乙方进行整改、乙方整改无果，若造成业主和监理等向甲方主张赔偿等义务和责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费用由乙方全部承担</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并且乙方向甲方支付</w:t>
      </w:r>
      <w:r>
        <w:rPr>
          <w:rFonts w:eastAsia="仿宋_GB2312;仿宋" w:cs="仿宋_GB2312;仿宋" w:ascii="仿宋_GB2312;仿宋" w:hAnsi="仿宋_GB2312;仿宋"/>
          <w:color w:val="000000"/>
          <w:sz w:val="28"/>
          <w:szCs w:val="28"/>
        </w:rPr>
        <w:t>1000-10000</w:t>
      </w:r>
      <w:r>
        <w:rPr>
          <w:rFonts w:ascii="仿宋_GB2312;仿宋" w:hAnsi="仿宋_GB2312;仿宋" w:cs="仿宋_GB2312;仿宋" w:eastAsia="仿宋_GB2312;仿宋"/>
          <w:color w:val="000000"/>
          <w:sz w:val="28"/>
          <w:szCs w:val="28"/>
        </w:rPr>
        <w:t>元每次的违约金。</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主体工程结构验收，如因乙方施工不当，造成砼结构构件强度达不到设计要求的砼强度，或钢筋扫描不合格，因此而发生的二次扫描费用、设计复核计算费用、结构补强等费用，均由乙方承担。如发生质量事故，需经专业机构鉴定，如不合格的部分所产生的费用由乙方承担，并且乙方向甲方支付违约金</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乙方所属人员在施工现场违反社会治安、消防管理制度所造成的损失由乙方全部赔偿，并向甲方交纳</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以上的违约金；严重者甲方有权将其报送当地执法机关。</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甲方负责测放建筑物控制线及楼层标高控制点，乙方负责测放细部分线及门窗洞口线。甲方进行检查复核，若误差超过质量评定标准则每处乙方支付违约金</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 xml:space="preserve">元。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主体砼浇筑（特别在夜间施工时），乙方现场必须有管理人员值班监督并配备钢筋、模板技术工人跟踪检查，否则将视为乙方违约，每发现一次甲方向乙方收取违约金</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 xml:space="preserve">元。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 xml:space="preserve">、在施工中，若乙方管理人员不按甲方现场管理人员要求违规施工，甲方有权要求乙方更换现场人员，造成的损失由乙方承担。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 xml:space="preserve">、以上违约责任情况属实而乙方负责人拒绝在罚款单上签字，甲方有权将各项违约金直接从劳务费中双倍扣除。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除以上条款外，甲乙双方在施工过程中分项质量控制，必须遵守本项目部编制的《项目部现场管理的实施办法》质量条款执行，如在过程控制中达不到约定标准，乙方必须承担相应的违约金，违约金在当月进度款中予以扣除。）</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五、工程质量保修要求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工程质量保修范围及内容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 xml:space="preserve">具体质量保修范围和内容双方约定如下：乙方所承担本工程的范围和内容，即为本工程保修范围和内容。因乙方原因造成的施工缺陷及质量问题，由乙方负责保修。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质量保修期 ：乙方所承担本工程质量保修期应符合国家对建筑工程质量的保修期规定，质量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防水工程</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年。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质量保修责任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属于保修范围和内容的项目，乙方应在接到修理通知日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 xml:space="preserve">小时内派人维修。乙方不在约定时间内派人维修，甲方可委托其他人员维修，维修费用从乙方质量保证金内扣除。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发生须紧急抢修事故，乙方在接到事故通知后，应立即到达事故现场抢修。非乙方施工质量引起的事故，抢修费由甲方承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在国家规定的工程合理使用期限内，乙方确保工程质量。因乙方原因致使工程在合理使用期限内造成人身和财产损失的，乙方应承担损害赔偿责任。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六、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包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不得转包，如乙方对本工程进行转包或未经甲方同意而进行分包，乙方须向甲方支付本合同总价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违约金，同时甲方有权终止本合同，并且乙方应当赔偿甲方因此遭受的所有损失。</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经甲方同意后并依法根据本合同将工程分包的，由乙方承担其分包单位的安全、质量、进度及民工工资发放等管理工作。因分包单位造成的相关安全、质量、进度问题，乙方承担连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如果乙方不能按期进场开工，甲方有权解除合同并追究乙方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关键节点工期延迟（非乙方原因造成的工期延误除外），每逾期一天，乙方应当向甲方支付违约金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乙方增加赶工措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费用包含在合同总价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工程总工期内完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应退还乙方支付的违约金。</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总工期延迟（非乙方原因造成的工期延误除外），每逾期一天，乙方应当向甲方支付违约金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总工期延迟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非乙方原因造成的工期延误除外），甲方有权解除本合同，并不支付乙方已完工程剩余款项，乙方按工程总价款的</w:t>
      </w:r>
      <w:r>
        <w:rPr>
          <w:rFonts w:eastAsia="仿宋_GB2312;仿宋" w:cs="仿宋_GB2312;仿宋" w:ascii="仿宋_GB2312;仿宋" w:hAnsi="仿宋_GB2312;仿宋"/>
          <w:color w:val="000000"/>
          <w:sz w:val="28"/>
          <w:szCs w:val="28"/>
        </w:rPr>
        <w:t>10 %</w:t>
      </w:r>
      <w:r>
        <w:rPr>
          <w:rFonts w:ascii="仿宋_GB2312;仿宋" w:hAnsi="仿宋_GB2312;仿宋" w:cs="仿宋_GB2312;仿宋" w:eastAsia="仿宋_GB2312;仿宋"/>
          <w:color w:val="000000"/>
          <w:sz w:val="28"/>
          <w:szCs w:val="28"/>
        </w:rPr>
        <w:t>支付违约金，给甲方造成经济损失的，还应赔偿损失。乙方应在接到甲方解除协议通知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日历天内撤场，每逾期一天，乙方应向甲方支付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甲方有权自履约保证金或者应付工程款中扣除。若导致甲方或者第三人无法入场的，还应当赔偿甲方或者第三人损失。</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现场项目经理、技术负责人及主要管理人名单须报甲方事先书面批准。乙方未经甲方书面许可擅自变更前述人员的，每擅自变更一人次，乙方应向甲方支付违约金人民币</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现场负责人必须常驻施工现场，保证每月出勤率不得低于</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天，否则视为乙方违约，向甲方支付</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违约金；乙方现场负责人必须参加每周工程例会，因故不能参加的应提前一天向甲方提出申请并在获得甲方批准后方可缺席，否则乙方向甲方支付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次。</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下甲方确认无法胜任工作的人员，经甲方要求，必须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调离本工程范围，否则每人次乙方支付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同时，乙方应在</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用甲方批准的合格的人员代替上述调离的任何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施工进度及质量达不到合同要求负有责任的施工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水平达不到岗位要求、工作责任心不强的施工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能积极配合甲方正常工作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违反甲方或乙方工地现场管理规定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无证上岗者（适用于按规定必须有上岗证）；</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与本工程施工无关的人员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其他违约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甲方拨付进度款后，乙方应按时支付材料商材料款及民工工资，如因未按时足额支付，造成材料商、民工等向甲方索要、到甲方处或工地现场闹事，影响工程形象进度或合同履行的，甲方有权解除合同并追究乙方由此造成的违约责任和一切经济损失；乙方及其材料商、民工等到甲方或上级部门集中上访、影响甲方办公、生活及寻衅滋事，每发生一次，乙方应向甲方支付 </w:t>
      </w:r>
      <w:r>
        <w:rPr>
          <w:rFonts w:eastAsia="仿宋_GB2312;仿宋" w:cs="仿宋_GB2312;仿宋" w:ascii="仿宋_GB2312;仿宋" w:hAnsi="仿宋_GB2312;仿宋"/>
          <w:color w:val="000000"/>
          <w:sz w:val="28"/>
          <w:szCs w:val="28"/>
        </w:rPr>
        <w:t>50000</w:t>
      </w:r>
      <w:r>
        <w:rPr>
          <w:rFonts w:ascii="仿宋_GB2312;仿宋" w:hAnsi="仿宋_GB2312;仿宋" w:cs="仿宋_GB2312;仿宋" w:eastAsia="仿宋_GB2312;仿宋"/>
          <w:color w:val="000000"/>
          <w:sz w:val="28"/>
          <w:szCs w:val="28"/>
        </w:rPr>
        <w:t>元违约金，甲方有权在工程款中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应确保劳动用工符合国家、地方政府相关规定；且对所属人员的工资及国家规定的社会保险等劳动报酬承担连带责任，乙方未及时履行该连带责任的，甲方有权在乙方工程款中直接扣除相应款项，支付给所属人员。</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外架未按甲方要求时间拆除、堆场、建渣未按甲方要求时间清除，每延期一天，乙方向甲方支付违约金</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后期收边收口（如洞口尺寸、地坪标高、防水等），未按甲方要求时间整改，每延迟一天，乙方向甲方支付违约金</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未按备案的人员数量安排工人，每少一人，罚款</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管理人员每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罚款</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成品保护：对其他专业分包单位的成品产生损毁的，发现一处，按损坏金额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赔偿，同时一次性罚款</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作业面移交有质量问题的无条件整改，如不予整改，按整改单位施工造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扣罚。</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施工场地未进行粉尘治理的，发现一次，罚款</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材料损耗超过限额标准的，原价赔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未作安全防护的，扣除安全设施防护费，同时一次性罚款</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出现安全事故，保险理赔后，差额部分由乙方承担，同时罚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因挪用、拖欠民工工资导致民工阻工、上访的，出现一次，罚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若乙方于解除合同后不按甲方规定时间撤出施工场地的。场地占用费金额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000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违约金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5000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天。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因乙方欠付第三方的材料款、租赁费等，导致第三方向甲方连带追偿，视为乙方违约，每发生一次乙方应承担违约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因此给甲方造成的损失，由乙方承担，甲方有权直接在劳务分包结算款中扣除。</w:t>
      </w:r>
    </w:p>
    <w:p>
      <w:pPr>
        <w:pStyle w:val="Normal"/>
        <w:spacing w:lineRule="auto" w:line="360"/>
        <w:ind w:firstLine="56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争议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凡因本合同引起的或与本合同有关的任何争议，由双方协商解决；协商未果时，向甲方法人所在地的人民法院提起诉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56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八、附则</w:t>
      </w:r>
    </w:p>
    <w:p>
      <w:pPr>
        <w:pStyle w:val="Normal"/>
        <w:spacing w:lineRule="auto" w:line="360"/>
        <w:ind w:firstLine="5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未尽事宜由双方友好协商解决，并签订补充协议。</w:t>
      </w:r>
    </w:p>
    <w:p>
      <w:pPr>
        <w:pStyle w:val="Normal"/>
        <w:spacing w:lineRule="auto" w:line="360"/>
        <w:ind w:firstLine="5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其中，甲方执</w:t>
      </w:r>
      <w:r>
        <w:rPr>
          <w:rFonts w:ascii="仿宋_GB2312;仿宋" w:hAnsi="仿宋_GB2312;仿宋" w:cs="仿宋_GB2312;仿宋" w:eastAsia="仿宋_GB2312;仿宋"/>
          <w:sz w:val="28"/>
          <w:szCs w:val="28"/>
          <w:u w:val="single"/>
        </w:rPr>
        <w:t xml:space="preserve"> 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貮 </w:t>
      </w:r>
      <w:r>
        <w:rPr>
          <w:rFonts w:ascii="仿宋_GB2312;仿宋" w:hAnsi="仿宋_GB2312;仿宋" w:cs="仿宋_GB2312;仿宋" w:eastAsia="仿宋_GB2312;仿宋"/>
          <w:sz w:val="28"/>
          <w:szCs w:val="28"/>
        </w:rPr>
        <w:t>份，自双方签字盖章后生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廉政协议</w:t>
      </w:r>
    </w:p>
    <w:p>
      <w:pPr>
        <w:pStyle w:val="Normal"/>
        <w:spacing w:lineRule="auto" w:line="360"/>
        <w:ind w:left="6020" w:hanging="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p>
      <w:pPr>
        <w:pStyle w:val="TextBody"/>
        <w:tabs>
          <w:tab w:val="clear" w:pos="420"/>
          <w:tab w:val="left" w:pos="1505" w:leader="none"/>
        </w:tabs>
        <w:kinsoku w:val="false"/>
        <w:overflowPunct w:val="false"/>
        <w:spacing w:lineRule="exact" w:line="340" w:before="224" w:after="0"/>
        <w:jc w:val="center"/>
        <w:rPr>
          <w:rFonts w:ascii="仿宋_GB2312;仿宋" w:hAnsi="仿宋_GB2312;仿宋" w:eastAsia="仿宋_GB2312;仿宋" w:cs="仿宋_GB2312;仿宋"/>
          <w:b/>
          <w:b/>
          <w:w w:val="95"/>
          <w:sz w:val="30"/>
          <w:szCs w:val="30"/>
          <w:u w:val="single"/>
        </w:rPr>
      </w:pPr>
      <w:r>
        <w:rPr>
          <w:rFonts w:eastAsia="仿宋_GB2312;仿宋" w:cs="仿宋_GB2312;仿宋" w:ascii="仿宋_GB2312;仿宋" w:hAnsi="仿宋_GB2312;仿宋"/>
          <w:b/>
          <w:w w:val="95"/>
          <w:sz w:val="30"/>
          <w:szCs w:val="30"/>
          <w:u w:val="single"/>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四川万尼腾建设工程有限公司凉山州第二民族中学项目经理部</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szCs w:val="28"/>
        </w:rPr>
        <w:t>：</w:t>
      </w:r>
      <w:r>
        <w:rPr>
          <w:rFonts w:ascii="仿宋" w:hAnsi="仿宋" w:cs="仿宋" w:eastAsia="仿宋"/>
          <w:szCs w:val="28"/>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为加强工作的廉政建设，规范招招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资料的规章制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资料单位索要或接受回扣、礼金、有价证券、贵重物品和好处费、感谢费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资料单位要求报销任何应由委托人或个人支付的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资料单位和相关单位的宴请、健身、娱乐等活动。不得接受工程资料单位提供的通讯工具、交通工具和高端办公用品。</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ind w:first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合同的有效期为双方盖章之日起至工程资料通过验收时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责任书份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合同一式陆份，签约双方甲方执肆份，乙方执贰份，具有同等效力。</w:t>
      </w:r>
    </w:p>
    <w:p>
      <w:pPr>
        <w:pStyle w:val="Normal"/>
        <w:spacing w:lineRule="auto" w:line="480"/>
        <w:ind w:left="403"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208530</wp:posOffset>
              </wp:positionH>
              <wp:positionV relativeFrom="paragraph">
                <wp:posOffset>-113665</wp:posOffset>
              </wp:positionV>
              <wp:extent cx="687070" cy="261620"/>
              <wp:effectExtent l="0" t="0" r="0" b="0"/>
              <wp:wrapNone/>
              <wp:docPr id="2" name="Frame2"/>
              <a:graphic xmlns:a="http://schemas.openxmlformats.org/drawingml/2006/main">
                <a:graphicData uri="http://schemas.microsoft.com/office/word/2010/wordprocessingShape">
                  <wps:wsp>
                    <wps:cNvSpPr txBox="1"/>
                    <wps:spPr>
                      <a:xfrm>
                        <a:off x="0" y="0"/>
                        <a:ext cx="687070" cy="261620"/>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54.1pt;height:20.6pt;mso-wrap-distance-left:9.05pt;mso-wrap-distance-right:9.05pt;mso-wrap-distance-top:0pt;mso-wrap-distance-bottom:0pt;margin-top:-8.95pt;mso-position-vertical-relative:text;margin-left:173.9pt;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sus</cp:lastModifiedBy>
  <cp:lastPrinted>2023-03-20T16:35:00Z</cp:lastPrinted>
  <dcterms:modified xsi:type="dcterms:W3CDTF">2023-03-22T09:25:3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21062A659442A9133BC13287A466F</vt:lpwstr>
  </property>
  <property fmtid="{D5CDD505-2E9C-101B-9397-08002B2CF9AE}" pid="3" name="KSOProductBuildVer">
    <vt:lpwstr>2052-11.1.0.14018</vt:lpwstr>
  </property>
  <property fmtid="{D5CDD505-2E9C-101B-9397-08002B2CF9AE}" pid="4" name="KSO_WPS_MARK_KEY">
    <vt:lpwstr>KSO_WPS_MARK_KEY</vt:lpwstr>
  </property>
  <property fmtid="{D5CDD505-2E9C-101B-9397-08002B2CF9AE}" pid="5" name="commondata">
    <vt:lpwstr>commondata</vt:lpwstr>
  </property>
</Properties>
</file>